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ИЗБИРАТЕЛЬНАЯ КОМИССИЯ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РЕШЕНИЕ</w:t>
      </w:r>
    </w:p>
    <w:p>
      <w:pPr>
        <w:pStyle w:val="Heading1"/>
        <w:spacing w:before="0" w:after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  июня  2016 года                                                                                                     № 16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Об утверждении формы и текста удостоверений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b w:val="false"/>
          <w:bCs w:val="false"/>
        </w:rPr>
        <w:t xml:space="preserve">В соответствии со статьей 24 </w:t>
      </w:r>
      <w:r>
        <w:rPr>
          <w:b w:val="false"/>
          <w:color w:val="000000"/>
        </w:rPr>
        <w:t xml:space="preserve"> Федерального закона от 12.06.2002  № 67-ФЗ     « Об основных гарантиях избирательных прав и права на участие в референдуме граждан Российской Федерации», частью 8 статьи 30, пунктом 15 части 1 статьи 33, частью 4 статьи 53, частью 14 статьи 50, статьей 70,  частью 4 статьи 86 пунктом    Закона Забайкальского края от 6 июля 2010 года № 385-ЗЗК «О муниципальных выборах в Забайкальском крае», избирательная комиссия городского поселения «Забайкальское», </w:t>
      </w:r>
      <w:r>
        <w:rPr>
          <w:color w:val="000000"/>
        </w:rPr>
        <w:t>решила:</w:t>
      </w:r>
    </w:p>
    <w:p>
      <w:pPr>
        <w:pStyle w:val="TextBody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1. Утвердить форму и текст удостоверений члена избирательной комиссии городского поселения «Забайкальское»  с правом совещательного голоса, назначенного кандидатом или избирательным объединением, выдвинувшим список кандидатов (прилагается).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2. Утвердить форму и текст удостоверений доверенного лица кандидата (избирательного объединения)  (прилагается).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3. Утвердить форму и текст удостоверений уполномоченного представителя по финансовым вопросам кандидата  (прилагается)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4. Утвердить форму и текст удостоверений зарегистрированного кандидата  (прилагается).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5. Утвердить форму и текст удостоверений избранного депутата представительного органа муниципального образования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стить данное решение в информационном вестнике «Вести Забайкальска»  7. Контроль за выполнением настоящего решения возложить на председателя избирательной комиссии  Н.А.Бородулину</w:t>
      </w:r>
    </w:p>
    <w:p>
      <w:pPr>
        <w:pStyle w:val="TextBody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 xml:space="preserve">                                                   Н.А.Бородулина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                        И.В.Козл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шением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ородского поселения «Забайкальское»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 от 17 июня 2019год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ец удостоверения члена избирательной комиссии городского поселения «Забайкальское» с правом совещательного голоса, назначенного кандидатом или избирательным объединением, выдвинувшим список кандидато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ы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аименование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ЕНИЕ №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 фамилия,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членом избирательной комиссии городского поселения «Забайкальское» с правом совещательного голоса, назначенного кандидатом (избирательным объединением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амилия и инициалы кандидата (наименование избирательного объединения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а выдачи «_____»___________________2019 год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поселения «забайкальское»      _________________  _________________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дпись)                 Ф.И.О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ительно до  «______»______________________ 2019 год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и предъявлении паспорта или заменяющего его документа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Удостоверение оформляется на бланке размером 80 на 120 мм. реквизиты которого приведены в образце. В удостоверении указываются номер удостоверения, фамилия, имя, отчества члена избирательной комиссии городского поселения с правом совещательного голоса, фамилия и инициалы кандидата (наименование избирательного объединения), срок и условия действия удостовер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Лица, имеющие удостоверения, обязаны обеспечить их сохранность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шением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ородского поселения «Забайкальское»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 от 17 июня 2019год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ец удостоверения доверенного лиц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дидата (избирательного объединения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ы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аименование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ЕНИЕ №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 фамилия,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доверенным лицом  кандидата (избирательного объединения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амилия и инициалы кандидата (наименование избирательного объединения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а выдачи «_____»___________________2019 год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поселения «забайкальское»      _________________  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дпись)                 Ф.И.О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ительно до  «______»______________________ 2019 год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и предъявлении паспорта или заменяющего его документа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Удостоверение оформляется на бланке размером 80 на 120 мм. реквизиты которого приведены в образце. В удостоверении указываются номер удостоверения, фамилия, имя, отчества доверенного лица кандидата (избирательного объединения) фотография, дата регистрации, а также ставится подпись председателя избирательной комиссии, скрепленная печатью избирательной комиссии установленного образц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шением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ородского поселения «Забайкальское»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 от 17 июня 2019год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ец удостоверения уполномоченного представителя по финансовым вопросам кандидата (избирательного объединения, выдвинувшее список кандидато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ы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аименование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ЕНИЕ №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 фамилия,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уполномоченным представителем по финансовым вопросам   кандидата (избирательного объединения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амилия и инициалы кандидата (наименование избирательного объединения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а выдачи «_____»___________________2019 год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поселения «забайкальское»      _________________  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дпись)                 Ф.И.О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ительно до  «______»______________________ 2019год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и предъявлении паспорта или заменяющего его документа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Удостоверение оформляется на бланке размером 80 на 120 мм. реквизиты которого приведены в образце.  В удостоверении указываются номер удостоверения, фамилия, имя, отчества  уполномоченного представителя по финансовым  вопросам, фотография, дата регистрации, а также ставится подпись председателя избирательной комиссии, скрепленная печатью избирательной комиссии установленного образц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шением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ородского поселения «Забайкальское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 от 17 июня 2019год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ец удостоверения избранного депутата Совета  ( Главы)  городского поселения «Забайкальское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ы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аименование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ЕНИЕ №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 фамилия,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избранным депутатом  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 наименование представительного органа муниципального образования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бранному по___________ многомандатному ( единому) избирательному  округу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а выдачи «_____»___________________2019 год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поселения «забайкальское»      _________________  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дпись)                 Ф.И.О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ительно до  «______»______________________ 2019 год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и предъявлении паспорта или заменяющего его документа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Удостоверение оформляется на бланке размером 80 на 120 мм. реквизиты которого приведены в образце. В удостоверении указываются номер удостоверения, фамилия, имя, отчества избранного депутата (Главы), наименование и номер избирательного округа, дата регистрации, а также ставится подпись председателя избирательной комиссии, скрепленная печатью избирательной комиссии установленного образц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0:00Z</dcterms:created>
  <dc:creator>root</dc:creator>
  <dc:description/>
  <cp:keywords/>
  <dc:language>en-US</dc:language>
  <cp:lastModifiedBy>User</cp:lastModifiedBy>
  <cp:lastPrinted>2019-06-18T16:38:00Z</cp:lastPrinted>
  <dcterms:modified xsi:type="dcterms:W3CDTF">2019-06-18T06:39:00Z</dcterms:modified>
  <cp:revision>3</cp:revision>
  <dc:subject/>
  <dc:title/>
</cp:coreProperties>
</file>